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4112895" cy="301625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016080"/>
                          <a:chOff x="0" y="0"/>
                          <a:chExt cx="4113000" cy="3016080"/>
                        </a:xfrm>
                      </wpg:grpSpPr>
                      <wps:wsp>
                        <wps:cNvSpPr/>
                        <wps:spPr>
                          <a:xfrm>
                            <a:off x="1880280" y="680760"/>
                            <a:ext cx="1998360" cy="165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80760"/>
                            <a:ext cx="1999440" cy="165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1999440" cy="165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362240"/>
                            <a:ext cx="1997640" cy="165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11746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DROSF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388800"/>
                            <a:ext cx="11746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MOSF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750680"/>
                            <a:ext cx="11754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TOSF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1167120"/>
                            <a:ext cx="11754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OSF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680760"/>
                            <a:ext cx="2000880" cy="165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1167120"/>
                            <a:ext cx="11746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it-IT" w:bidi="ar-SA"/>
                                </w:rPr>
                                <w:t>PEDOSF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323.85pt;height:237.5pt" coordorigin="-180,-540" coordsize="6477,4750">
                <v:oval id="shape_0" stroked="t" o:allowincell="f" style="position:absolute;left:2781;top:532;width:3146;height:26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4;top:532;width:3148;height:26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85;top:-540;width:3148;height:26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01;top:1605;width:3145;height:26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296;width:184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DROSF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72;width:184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MOSF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2217;width:185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TOSF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6;top:1298;width:185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OSF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485;top:532;width:3150;height:26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26;top:1298;width:184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it-IT" w:bidi="ar-SA"/>
                          </w:rPr>
                          <w:t>PEDOSF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03:00Z</dcterms:created>
  <dc:creator>Windows XP</dc:creator>
  <dc:description/>
  <cp:keywords/>
  <dc:language>en-US</dc:language>
  <cp:lastModifiedBy>Windows XP</cp:lastModifiedBy>
  <dcterms:modified xsi:type="dcterms:W3CDTF">2007-02-23T18:04:00Z</dcterms:modified>
  <cp:revision>1</cp:revision>
  <dc:subject/>
  <dc:title/>
</cp:coreProperties>
</file>